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Espanha entre a Rua Imaculada Conceição e Rua João Gurgel, no Bairro Jardim Morumbí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