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536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poda das árvores em frente a E.E.Florestano Libutti, localizada na Avenida São José, 905, no Bairro São José, pois pais e professores reclamam que as árvores escondem a sinalização de trânsito próximo àquela escol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0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6</Characters>
  <CharactersWithSpaces>63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7T16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