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52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baldios próximo a EMEF Prof. Henrique Scabello, localizada na Avenida Remo Frantarolli, 450, no Jardim das Hortênsi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3T12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