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2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realizar a fiscalização nos bares ao redor da E.E.Prof.ª Ergilia Micelli, localizada na Rua Dr. José de Freitas Madeira, s/n, no Bairro Jardim Roberto Selmi Dey 1, pois professores reclamam de alunos que compram bebidas alcoólicas nos bares próximo a escola.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2</Characters>
  <CharactersWithSpaces>67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3T12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