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519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melhorar a sinalização de trânsito em frente a EMEF Prof. Henrique Scabello, localizada na Avenida Remo Frantarolli, 450, no Jardim das Hortênsias, pois pais de alunos e professores reclamam da alta velocidade que os veículos desenvolvem no local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3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