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6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Voluntários da Pátria esquina com a Avenida Comendador Alberto Dias, Bairro Santa Angelin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