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1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da E.E. Jandira  Nery Gatti, localizada na Rua Marechal Arthur da Costa e Silva, s/n, no Jardim Imperador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