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0499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uma maior presença da Polícia Militar e Guarda Municipal no C.E.R. Jacomina Filipi Sambiazi, localizado na Avenida Romulo Lupo, 875, no Jardim Universal, pois pais de alunos e professores reclamam da constante presença de pessoas estranhas na porta deste C.E.R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9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91</Characters>
  <CharactersWithSpaces>66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20T12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