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49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melhorar a sinalização de trânsito em frente ao C.E.R. Prof.ª Marialice Lia Tedde, localizado na Rua Mario Barbugli, 985, no Jardim Cruzeiro do Sul, pois pais de alunos e professores reclamam da alta velocidade que os veículos desenvolvem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9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