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48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iluminação externa ao redor do C.E.R. Eng.º Ricardo Caramuru de Castro Monteiro, localizado na Avenida José Barbanti Neto, s/n, no Parque Residencial Vale do So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4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