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8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nos bares ao redor do C.E.R. Eng.º Ricardo Caramuru de Castro Monteiro, localizado na Avenida José Barbanti Neto, s/nº, no Parque Residencial Vale do Sol, pois  professores reclamam de pais alcoolizados que vem buscar as crianç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