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047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icia Militar e Guarda Municipal na  EMEF Eng.º Ricardo C.C. Monteiro, localizada na Avenida Carlos de Angeli s/nº, no bairro Jardim Nova Araraquara, pois pais de alunos e professores reclamam de muitas brigas de alunos na porta d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2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