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realizar a fiscalização nos bares ao redor da escola EMEF Eng.º Ricardo C.C. Monteiro, localizado na Avenida Carlos de Angeli s/nº, no bairro Jardim Nova Araraquara, pois pais de alunos e professores reclamam da venda de bebidas alcoólicas para menores de 18 anos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