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>0474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estudar a possibilidade de serem podadas as árvores ao redor do C.E.R Adelina Leite Amaral, localizado na Avenida Santa Maria, 30, na Vila Xavier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3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50</Characters>
  <CharactersWithSpaces>55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5T14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