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7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iluminação externa na E.E. Prof.º Lyzanias de Oliveira Campos, localizada na Rua Princesa Izabel, 34, no Bairro Vila Vicentina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70</Characters>
  <CharactersWithSpaces>56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4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