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47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uma maior presença da Polícia Militar e Guarda Municipal na E.E. Prof.º Lyzanias de Oliveira Campos, localizada na Rua Princesa Izabel, 34, no bairro Vila Vicentina.</w:t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7</Characters>
  <CharactersWithSpaces>5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5T14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