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em frente ao C.E.R Maria José P. Porciúncula, localizado na Rua Lourenço Rolfsen, 230, no Jardim Iguatem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