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6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os Libaneses, em toda sua extensão pois a mesma está em péssimas condições prejudicando o trânsito dos usu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4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