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5052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7.6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4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</w:r>
      <w:r>
        <w:rPr>
          <w:rFonts w:ascii="Arial" w:hAnsi="Arial"/>
          <w:sz w:val="24"/>
        </w:rPr>
        <w:t>Considerando, o ofício do senhor Marco Aurélio de Barros Batelli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>Considerando, os problemas enfrentados pelos moradores da Avenida Espanha;</w:t>
      </w:r>
    </w:p>
    <w:p>
      <w:pPr>
        <w:pStyle w:val="Heading1"/>
        <w:bidi w:val="0"/>
        <w:ind w:left="567" w:right="-374" w:hanging="0"/>
        <w:jc w:val="both"/>
        <w:rPr/>
      </w:pPr>
      <w:r>
        <w:rPr/>
        <w:t xml:space="preserve"> </w:t>
      </w:r>
      <w:r>
        <w:rPr/>
        <w:tab/>
        <w:tab/>
        <w:tab/>
        <w:t>Considerando, que já foram enviados 3 (três) ofícios anteriores a este (em anexo), endereçados à Secretaria Municipal de Obras e Serviços Públicos, pedindo providências para sanar os problemas que estes moradores estão sendo submetidos;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citada anteriormente, no sentido de atender as reivindicações dos moradores da Avenida Espanha, desta cidade, que estão contidas no ofício anexo a es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08 005 003 01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6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