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46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setor competente no sentido de serem feitos reparos nas traves e no cesto de basquete da quadra de esportes da Escola Estadual Antonia Eugênia Martins, localizada na Avenida Santa Adélia, s/n, no Bairro Jardim América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Mai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Deodata Leopoldina Toledo do Amaral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2T16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