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da Estrada que liga o Cemitério das Cruzes (Britos) às Torres da Telesp, no Bairro Parque Tropical, desta cidade, pois as chuvas recentes praticamente destruíram a via de acesso por não haver curvas de nível nem caída para escoamento das águ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