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68453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53.9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432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, da Avenida Manoel Marques de Jesus, no Bairro Jardim das Estações, desta cidade, pois a mesma está intransitáve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5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cpm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0</Characters>
  <CharactersWithSpaces>609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07T14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