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2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rebaixadas as guias (para deficientes físicos) na praça de São Gerald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5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Heading2"/>
        <w:bidi w:val="0"/>
        <w:ind w:left="0" w:right="-374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05 005 003 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9</Characters>
  <CharactersWithSpaces>5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7T14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