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2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troca de uma placa de sinalização indicativa “PARE” ( lombada 40m )  na Avenida Barroso, quase esquina com a Rua 13 de Maio, no Bairro Vila Xavier, mais propriamente em frente ao restaurante do Cidinho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laca encontra-se muito amassada devido ao abalroamento constante de caminhões e ônibus, havendo a necessidade de recuá-la ou transferi-l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30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Deodata Leopoldina Toledo do Amaral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6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