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12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Padre Manoel da Nobrega, Bairro Parque Alvorada, desta cidade, em toda a sua extensão pois as mesmas estão com um porte muito al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9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