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1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as dificuldades financeiras que os funcionários públicos municipais vem enfrentando;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um número elevado de funcionários que solicitaram a intervenção desta vereadora junto ao Prefeito Municipal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s mesmos alegam necessidades de recorrerem a diversos bancos a fim de realizarem empréstimos, só que esses estabelecimentos de crédito cobram altas taxas de juro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                 </w:t>
        <w:tab/>
        <w:tab/>
        <w:t xml:space="preserve">Indico, satisfeitas as formalidades regimentais, seja oficiado ao Exmo. Senhor Prefeito Municipal Edson Antonio da Silva, no sentido que realize com urgência um convênio com a NossaCaixa/ Nosso Banco, que hoje tem as menores taxas de juros e maiores facilidades aos client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9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