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533400</wp:posOffset>
                </wp:positionV>
                <wp:extent cx="100711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93.7pt;mso-wrap-distance-left:5.7pt;mso-wrap-distance-right:5.7pt;mso-wrap-distance-top:5.7pt;mso-wrap-distance-bottom:5.7pt;margin-top:-42pt;mso-position-vertical-relative:text;margin-left:-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02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proceder os devidos reparos na calçada do imóvel localizado na Avenida Mariangela Pucci Ananias (ao lado do nº 769), esquina com a Rua Pedro Martini (nº 480), no Bairro Santa Angelina, desta cidade, pois devido a raiz de uma árvore ali localizada (na avenida), formou-se uma saliência, que pode acarretar acidentes com os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3 de abril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rbl/023 004 003 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5T1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