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 xml:space="preserve">   </w:t>
      </w: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401 /03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lias Chediek Neto.</w:t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lockText"/>
        <w:bidi w:val="0"/>
        <w:ind w:left="567" w:right="-374" w:firstLine="2835"/>
        <w:jc w:val="both"/>
        <w:rPr/>
      </w:pPr>
      <w:r>
        <w:rPr/>
        <w:t>Considerando a Lei Complementar nº 50 de 22 de dezembro de 2001, que dispõe sobre a Taxa de Poder de Polícia Sanitária e dá outras providências,</w:t>
      </w:r>
    </w:p>
    <w:p>
      <w:pPr>
        <w:pStyle w:val="Normal"/>
        <w:bidi w:val="0"/>
        <w:ind w:left="567" w:right="-374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4"/>
        </w:rPr>
        <w:t>Considerando que as entidades assistenciais, filantrópicas, sem fins lucrativos, vêm sofrendo para conseguir pagar essas taxas que a Lei Complementar acima dispõe,</w:t>
      </w:r>
    </w:p>
    <w:p>
      <w:pPr>
        <w:pStyle w:val="Normal"/>
        <w:bidi w:val="0"/>
        <w:ind w:left="567" w:right="-374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4"/>
        </w:rPr>
        <w:t>Considerando que é da competência do Executivo elaborar Lei que isenta de taxas,</w:t>
      </w:r>
    </w:p>
    <w:p>
      <w:pPr>
        <w:pStyle w:val="Normal"/>
        <w:bidi w:val="0"/>
        <w:ind w:left="567" w:right="-374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a Secretaria Municipal de Saúde e acrescentar um artigo à esta Lei Complementar, isentando das taxas de Poder de Polícia Sanitária as entidades assistenciais, filantrópicas, sem fins lucrativos, que atuam no âmbito municipal e estejam sujeitas à fiscalização do órgão de Vigilância Sanitária da Divisão de Saúde Pública da Secretaria Municipal de Saúde. Enviamos anexo a este uma sugestão acrescentando esta mudanç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Araraquara, 22 de abril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jc w:val="center"/>
        <w:rPr/>
      </w:pPr>
      <w:r>
        <w:rPr>
          <w:b/>
        </w:rPr>
        <w:t>ELIAS CHEDIEK NETO</w:t>
      </w:r>
    </w:p>
    <w:p>
      <w:pPr>
        <w:pStyle w:val="Heading2"/>
        <w:bidi w:val="0"/>
        <w:ind w:left="0" w:right="-374" w:hanging="0"/>
        <w:jc w:val="center"/>
        <w:rPr/>
      </w:pPr>
      <w:r>
        <w:rPr>
          <w:b w:val="false"/>
          <w:i w:val="false"/>
        </w:rPr>
        <w:t xml:space="preserve">    </w:t>
      </w:r>
      <w:r>
        <w:rPr>
          <w:b w:val="false"/>
          <w:i w:val="false"/>
        </w:rPr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4" w:hanging="0"/>
        <w:jc w:val="left"/>
        <w:rPr/>
      </w:pPr>
      <w:r>
        <w:rPr>
          <w:sz w:val="16"/>
        </w:rPr>
        <w:t>rbl/022 004 003 01.</w:t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firstLine="2835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3</Words>
  <Characters>1303</Characters>
  <CharactersWithSpaces>1102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4-12T16:17:00Z</cp:lastPrinted>
  <dcterms:modified xsi:type="dcterms:W3CDTF">2004-04-12T16:1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