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9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mandar proceder a coleta de lixo, no Bairro Campus Ville, desta cidade, todos os dias após as 18:00 hs. Hoje a coleta é realizada somente as 3ªs, 5ªs, e sábados por volta do meio dia. Como este bairro nos últimos tempos teve um crescimento considerável, principalmente pela grande concentração de moradias de estudantes, o serviço prestado não atende de forma satisfatória as necessidades dos moradores. As pessoas que saem de casa pela manhã tem que deixar o lixo na rua o que acaba se transformando numa festa para cães, gatos e outros bichos que em busca de alimento, rasgam os sacos de lixo esparramando seu conteúdo pelas calçadas e ruas causando grande transtorno aos moradores, some-se a isto o fato de que de Sábado ao meio dia até a 3ª feira, os que moram neste bairro tem que transformar sua casa em um depósito de lixo, se por uma eventualidade o caminhão não passa neste dia para a coleta o problema se torna insuportável.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9</Characters>
  <CharactersWithSpaces>12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4T1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