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enviado a esta Casa, Projeto de Lei Complementar instituindo o Programa de Recuperação Fiscal do Município de Araraquara – REF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IDELMO PEREIRA DA SILVA</w:t>
      </w:r>
    </w:p>
    <w:p>
      <w:pPr>
        <w:pStyle w:val="Heading3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