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50520</wp:posOffset>
                </wp:positionV>
                <wp:extent cx="109728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0.9pt;mso-wrap-distance-left:5.7pt;mso-wrap-distance-right:5.7pt;mso-wrap-distance-top:5.7pt;mso-wrap-distance-bottom:5.7pt;margin-top:-27.6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85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cedido o recapeamento asfáltico do cruzamento da Rua Rosendo de Brito com a Avenida Erasmo Blassioli, no Bairro Jardim Don Pedro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4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4" w:hanging="0"/>
        <w:rPr/>
      </w:pPr>
      <w:r>
        <w:rPr/>
        <w:t>IDELMO PEREIRA DA SILVA</w:t>
      </w:r>
    </w:p>
    <w:p>
      <w:pPr>
        <w:pStyle w:val="Heading3"/>
        <w:bidi w:val="0"/>
        <w:ind w:left="567" w:right="-374" w:hanging="0"/>
        <w:rPr/>
      </w:pP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3</Characters>
  <CharactersWithSpaces>57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23T15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