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38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Obras, solicitando melhoria na sinalizacão PARE na Rua Professora Maria Villaça Corrêa Leite, esquina da Avenida Virgilio Abranches Quintão, evitando assim possíveis acidentes. 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 de  Abril  de 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