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colocada uma placa de sinalização indicando o caminho do FÖRUM na Avenida Barroso, altura da Rua Arlindo Soares de Azevedo (13 e meio)  para evitar que os carros contornem esta via em direção ao Fórum, conforme tem ocorrido com freqüência de acordo com moradores do local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SM/AP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5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