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49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, visando estudos a respeito da possibilidade da coleta de lixo, que ora é realizada em dias alternados, seja realizada diariamente no Bairro Campus Ville, após às 18:00hs, desta cidade, pois sendo um bairro bem povoado, bem arborizado, merece sem sombra de dúvida o serviço solicitad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44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3544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>ANDERSON HADDAD</w:t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0T1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