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1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dotar no Parque Infantil “Dª Leonor Mendes de Barros”, de um bebedouro, a fim de favorecer entre outros, aqueles que caminham e praticam atividades fisicas naquele local, bem como seja levado a efeito a recuperação e recolocação do relógio, para visualização das horas. 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1  de março 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8T14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