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08 / 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</w:t>
        <w:tab/>
        <w:t>Indico, satisfeitas as formalidades regimentais, seja oficiado ao senhor Prefeito Municipal, fazendo-lhe sentir a necessidade de entrar em entendimentos com o departamento competente, no sentido de serem substituídas 2 (duas) árvores existentes em frente ao prédio nº 157 da Avenida Cristóvão Colombo e que encontram-se comprometidas, por outras de uma outra espécie que não cresça muito, pois as folhas das que atualmente estão plantadas, quando chove, entopem as calhas e sujam as garagens das residências próximas ao local.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 xml:space="preserve">   </w:t>
        <w:tab/>
        <w:tab/>
      </w:r>
      <w:r>
        <w:rPr>
          <w:rFonts w:ascii="Arial" w:hAnsi="Arial"/>
        </w:rPr>
        <w:t>Araraquara, 02 de abril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i w:val="false"/>
        </w:rPr>
        <w:t>EDUARDO LAUAND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4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