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23698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92.8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0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procedidos os reparos na pavimentação asfáltica, visto que muitas pedras soltas, colocam em risco a integridade física de transeuntes quando em contato com pneus de veículos, na Rua Maestro José Tescari, esquina com a Av. Antonio Coradine, no Bairro Vila Xavier desta cidade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            Araraquara, 31 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 xml:space="preserve">ANDERSON HADDAD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 xml:space="preserve">                </w:t>
      </w:r>
      <w:r>
        <w:rPr>
          <w:sz w:val="16"/>
        </w:rPr>
        <w:t>SBVM/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843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4-02T14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