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Professor Clemente Segundo Pinho, entre as Avenidas Estrada de Ferro Araraquara e Octaviano de Arruda Campos, desta cidade, em toda a sua extensão, pois os galhos das referidas árvores estão  atrapalhando a iluminação públic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