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7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 procedido o recapeamento asfáltico da Avenida Guido Bonetti entre as Ruas Voluntários da Pátria e Manoel Rodrigues Jacob, no Bairro Jardim Residencial Barbugli, desta cidade. Em anexo, foto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Araraquara, 24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3-25T15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