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>026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ascii="Arial" w:hAnsi="Arial"/>
          <w:b/>
          <w:sz w:val="24"/>
        </w:rPr>
        <w:t>implantar um redutor de velocidade na Avenida Cientista Frederico de Marco, no Bairro Vila Xavier próximo ao Campo do AC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708"/>
        <w:rPr/>
      </w:pPr>
      <w:r>
        <w:rPr/>
        <w:t xml:space="preserve">  </w:t>
      </w:r>
      <w:r>
        <w:rPr/>
        <w:tab/>
        <w:tab/>
        <w:tab/>
        <w:tab/>
        <w:t xml:space="preserve">Os </w:t>
      </w:r>
      <w:r>
        <w:rPr>
          <w:b/>
        </w:rPr>
        <w:t xml:space="preserve">moradores </w:t>
      </w:r>
      <w:r>
        <w:rPr/>
        <w:t xml:space="preserve">desta região </w:t>
      </w:r>
      <w:r>
        <w:rPr>
          <w:b/>
        </w:rPr>
        <w:t>estão reclamando devido a alta velocidade que os carros desenvolvem nesta Avenida</w:t>
      </w:r>
      <w:r>
        <w:rPr/>
        <w:t>, podendo causar sérios risco de acidentes, principalmente a crianças que ali freqüentam a escola de futebol do ACO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3544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