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68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993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a Companhia Troleibus Araraquara – C.T.A, no sentido de ser estudada a possibilidade de ser implantada uma linha de ônibus, em horários previamente estabelecidos, com destino até a Estação de Tratamento de Esgoto “Engenheiro Manoel Ferreira Leão Neto”, proporcionando assim, oportunidade à população de  conhecer esse importantíssimo empreendimento público, tomando ciência, inclusive, da necessidade da cobrança da “taxa de esgoto”, que também é empregada na manutenção da estação.</w:t>
      </w:r>
    </w:p>
    <w:p>
      <w:pPr>
        <w:pStyle w:val="Normal"/>
        <w:bidi w:val="0"/>
        <w:ind w:left="567" w:right="-374" w:firstLine="99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99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1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</w:t>
      </w:r>
      <w:r>
        <w:rPr/>
        <w:t>JURANDI REIS DE OLIVEIRA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i/>
        </w:rPr>
        <w:t xml:space="preserve">       </w:t>
      </w:r>
      <w:r>
        <w:rPr>
          <w:b/>
          <w:i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1</Characters>
  <CharactersWithSpaces>82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3-25T15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