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a retirada de um bueiro   na Rua  Fernando  Albarelo, em frente ao prédio de nº 13. Essa medida se faz necessária e urgente pois  o mesmo esta  trazendo  transtorno para as crianças do Bairro Campus Ville,  desta 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Març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Amador Perez Bandeira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8T1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