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34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e 01 (uma) árvore da Rua Particular, em frente ao prédio de n.º 90, no Bairro Vila Xavier, desta cidade.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</w:t>
      </w:r>
      <w:r>
        <w:rPr>
          <w:rFonts w:ascii="Arial" w:hAnsi="Arial"/>
          <w:sz w:val="24"/>
        </w:rPr>
        <w:t>Essa medida se faz necessária, em virtude da referida árvore estar infestada por “cupins” e os mesmos estarem adentrando o jardim da residência, trazendo assim prejuízos ao morador.</w:t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2 de março 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D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3</Characters>
  <CharactersWithSpaces>8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3-14T12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