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24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no sentido de entrar em entendimentos com o departamento competente a fim de intimar a firma Publiout, responsável pelo Outdoor localizado na Avenida Napoleão Selmi Dei, ao lado do número 80, para que a mesma proceda </w:t>
      </w:r>
      <w:r>
        <w:rPr>
          <w:rFonts w:ascii="Arial" w:hAnsi="Arial"/>
          <w:b/>
          <w:sz w:val="24"/>
        </w:rPr>
        <w:t xml:space="preserve">o recuo </w:t>
      </w:r>
      <w:r>
        <w:rPr>
          <w:rFonts w:ascii="Arial" w:hAnsi="Arial"/>
          <w:sz w:val="24"/>
        </w:rPr>
        <w:t>desse Outdoor que está fora do limite permitido, prejudicando a  visão dos moradores próximos ao loc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left" w:pos="3402" w:leader="none"/>
        </w:tabs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Araraquara, 24 de feverei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6</Characters>
  <CharactersWithSpaces>63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0T16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