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Barroso, desta cidade, entre as Ruas São Bento e Padre Duarte, pois os galhos das referidas árvores estão muito grandes, atrapalhando a iluminação e tornando o local perigoso para a população local e para os transeu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5 003 003 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3:40:00Z</cp:lastPrinted>
  <dcterms:modified xsi:type="dcterms:W3CDTF">2003-03-28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