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16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Carlos Gomes, em frente ao prédio nº 2387, bairro São Geraldo, desta cidade, pois a mesma está podre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06T1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