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19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instalar um </w:t>
      </w:r>
      <w:r>
        <w:rPr>
          <w:rFonts w:ascii="Arial" w:hAnsi="Arial"/>
          <w:b/>
          <w:sz w:val="24"/>
        </w:rPr>
        <w:t>telefone emergencial de 3 dígitos para a Guarda Municipal de nosso municíp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7</Characters>
  <CharactersWithSpaces>5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