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9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s Ruas José da Penha Moreira, Presidente João Belquior Marques Goulart e Danilo Alvarenga Reis, localizadas no Bairro Vila Penha, desta cidade, pois encontram-se em alguns trechos em situação precária, devido às fortes chuv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1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6</Characters>
  <CharactersWithSpaces>6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5T17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