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90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IDELMO PEREIRA DA SILV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Urbanos, a fim de que sejam efetuados reparos na entrada da via de acesso as Chácaras do Trevo, localizada no trevo que interliga as rodovias Washington Luiz, Comandante João Ribeiro de Barros e Antonio Machado Santana. Em anexo, fotos d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Araraquara, 19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IDELMO PEREIRA DA SILV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0</Characters>
  <CharactersWithSpaces>6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0T14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