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85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osturas Municipais, no sentido de mandar proceder a devida limpeza e capinação do terreno baldio localizado à Avenida Queiróz Filho ao lado do número 213, Bairro Vila Harmoni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0 de Fever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CARLOS ALBERTO MANÇO</w:t>
      </w:r>
    </w:p>
    <w:p>
      <w:pPr>
        <w:pStyle w:val="Heading2"/>
        <w:bidi w:val="0"/>
        <w:ind w:left="567" w:right="-567" w:hanging="0"/>
        <w:rPr/>
      </w:pPr>
      <w:r>
        <w:rPr>
          <w:b w:val="false"/>
        </w:rPr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  <w:textAlignment w:val="baseline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1</Characters>
  <CharactersWithSpaces>61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9T14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